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18415</wp:posOffset>
                </wp:positionV>
                <wp:extent cx="22860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МІСТА АРМЯНСЬ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1.4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МІСТА АРМЯНСЬК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>А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841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1.4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18415</wp:posOffset>
                </wp:positionV>
                <wp:extent cx="2194560" cy="731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1.4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eastAsia="Calibri" w:cs="Calibri"/>
          <w:b w:val="false"/>
          <w:b w:val="false"/>
          <w:bCs w:val="false"/>
          <w:sz w:val="4"/>
          <w:szCs w:val="4"/>
        </w:rPr>
      </w:pPr>
      <w:r>
        <w:rPr>
          <w:rFonts w:eastAsia="Calibri" w:cs="Calibri"/>
          <w:b w:val="false"/>
          <w:bCs w:val="false"/>
          <w:sz w:val="4"/>
          <w:szCs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 А С П О Р Я Ж Е Н И 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2189"/>
      </w:tblGrid>
      <w:tr>
        <w:trPr>
          <w:trHeight w:val="302" w:hRule="atLeast"/>
        </w:trPr>
        <w:tc>
          <w:tcPr>
            <w:tcW w:w="7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12.2017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Кубка города Армянска по быстрым и молниеносным (блиц) шахматам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>
          <w:trHeight w:val="1523" w:hRule="atLeast"/>
        </w:trPr>
        <w:tc>
          <w:tcPr>
            <w:tcW w:w="98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уяс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.19 ч.1 ст.16 Федерального закона от 06.10.2003 № 131-ФЗ «Об общих принципах организации местного самоуправления в Российской Федерации», Федеральным законом от 04.12.2007 №329-ФЗ «О физической культуре и спорте в Российской Федерации», ст.4 Закона Республики Крым от 21.08.2014 №54-ЗРК «Об основах местного самоуправления в Республике Крым», на основании муниципальной программы «Развитие физической культуры и спорта в муниципальном образовании городской округ Армянск Республики Крым на 2016-2018 годы», утверждённой постановлением администрации города Армянска от 02.12.2015 № 329.</w:t>
            </w:r>
          </w:p>
        </w:tc>
      </w:tr>
    </w:tbl>
    <w:p>
      <w:pPr>
        <w:pStyle w:val="NoSpacing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убок  города Армянска по быстрым и молниеносным (блиц) шахматам . 23.12.2017г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роведе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убка  города Армянска по быстрым и молниеносным (блиц) шахматам. (приложение№1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сектор по делам семьи, молодежи, физической культуры и спорта администрации города Армянска (Мельник С.Н.), «ДЮСШ» города Армянска (Копылов С.В.) ответственными за подготовку и провед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убка города Армянска по быстрым и молниеносным (блиц) шахматам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разования администрации города Армянска (Ужитчак В.Э.):</w:t>
      </w:r>
    </w:p>
    <w:p>
      <w:pPr>
        <w:pStyle w:val="NoSpacing"/>
        <w:widowControl w:val="false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едоставить зал «ДЮСШ» для провед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енства города Армянска по быстрым и молниеносным (блиц) шахматам, согласно положению.</w:t>
      </w:r>
    </w:p>
    <w:p>
      <w:pPr>
        <w:pStyle w:val="NoSpacing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у бухгалтерского учёта и отчётности администрации города Армянска (Абраменко О.Г.)  осуществить расходы на проведение спортивного мероприятия.</w:t>
      </w:r>
    </w:p>
    <w:p>
      <w:pPr>
        <w:pStyle w:val="NoSpacing"/>
        <w:widowControl w:val="false"/>
        <w:tabs>
          <w:tab w:val="clear" w:pos="708"/>
          <w:tab w:val="left" w:pos="993" w:leader="none"/>
          <w:tab w:val="left" w:pos="1276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возложить на заместителя гла-</w:t>
      </w:r>
    </w:p>
    <w:p>
      <w:pPr>
        <w:pStyle w:val="NoSpacing"/>
        <w:widowControl w:val="false"/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администрации Мироненко Э.А.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386" w:gutter="0" w:header="0" w:top="107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А.А. Черненко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 Знак Знак2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09:00Z</dcterms:created>
  <dc:creator>Сергей</dc:creator>
  <dc:description/>
  <cp:keywords/>
  <dc:language>en-US</dc:language>
  <cp:lastModifiedBy>АХЧ</cp:lastModifiedBy>
  <cp:lastPrinted>2016-04-28T16:09:00Z</cp:lastPrinted>
  <dcterms:modified xsi:type="dcterms:W3CDTF">2017-12-26T13:55:00Z</dcterms:modified>
  <cp:revision>88</cp:revision>
  <dc:subject/>
  <dc:title/>
</cp:coreProperties>
</file>